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727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Анализ деятельности педагога-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за 2023-2024 учебный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деятельность педагога-психолога в МБОУ «Школа № 28 г. Донецка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основном заключалась психодиагностике, профилакти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девиантного повед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профориентации старшеклассников и адаптации 1, 5, 10 классов, мотивации обучения, выявление суицидальных наклонностей. Кроме этого, в течение учебного года осуществлялась работа по исследованию интересов, задатков, способностей и возможностей учащихся: интеллектуальной, мотивационной, эмоционально-волевой и коммуникативной сферы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-2024 учебный год была определена задача на выявление, психологическое и социально-педагогическое сопровождение детей, склонных к девиантному, делинквентному поведению с использованием интерактивных форм и методов рабо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ей задачей было выявление микроклимата в классных коллективах по преодолению конфликтных ситуаций. Проводились коррекционные занятия с элементами тренинга на повышение сплоченности коллекти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просу родителей и учителей проводилась консультативная работа, где в основном уделялось внимание психическму развитию, эмоционально-волевой сфере, конфликтности, поведенческим реакциям и мотивации к обуч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бота педагога-психолога включала в себя предоставление разноплановых консультаций учащимся, родителям и педагогическому коллек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зучались нормативно-правовые документы; в течение года обновлялась нормативная база, подготавливалась и сдавалась  отчетная документация, проводилась работа по изучению личных дел обучающихся и оформление и ведение должностной документации.</w:t>
      </w:r>
    </w:p>
    <w:p>
      <w:pPr>
        <w:pStyle w:val="Style19"/>
        <w:spacing w:lineRule="auto" w:line="276"/>
        <w:ind w:firstLine="708"/>
        <w:jc w:val="both"/>
        <w:rPr>
          <w:shd w:fill="FFFFFF" w:val="clear"/>
        </w:rPr>
      </w:pPr>
      <w:r>
        <w:rPr>
          <w:color w:val="000000"/>
        </w:rPr>
        <w:t xml:space="preserve">Было проведено психологическое обследование учащихся 1-го класса с целью знакомства с новым составом учащихся. Исследовались несколько параметров: уровень зрелости познавательных процессов, уровень школьной тревожности, степень сформированности школьной мотивации, некоторые личностные особенности учащихся, характеризующие их индивидуальность. </w:t>
      </w:r>
      <w:r>
        <w:rPr>
          <w:shd w:fill="FFFFFF" w:val="clear"/>
        </w:rPr>
        <w:t xml:space="preserve">В результате </w:t>
      </w:r>
      <w:r>
        <w:rPr>
          <w:lang w:eastAsia="ar-SA"/>
        </w:rPr>
        <w:t>96%</w:t>
      </w:r>
      <w:r>
        <w:rPr>
          <w:shd w:fill="FFFFFF" w:val="clear"/>
        </w:rPr>
        <w:t xml:space="preserve"> учащихся 1-х классов полностью адаптировались, 4% со средним уровнем адаптации.</w:t>
      </w:r>
    </w:p>
    <w:p>
      <w:pPr>
        <w:pStyle w:val="Style19"/>
        <w:spacing w:lineRule="auto" w:line="276"/>
        <w:ind w:firstLine="708"/>
        <w:jc w:val="both"/>
        <w:rPr>
          <w:shd w:fill="FFFFFF" w:val="clear"/>
        </w:rPr>
      </w:pPr>
      <w:r>
        <w:rPr>
          <w:color w:val="000000"/>
        </w:rPr>
        <w:t>Адаптация 5 классов исследовалась по уровню школьной тревожности пятиклассников, уровню интеллектуального развития, школьной мотивации социометрическое исследование.</w:t>
      </w:r>
      <w:r>
        <w:rPr>
          <w:shd w:fill="FFFFFF" w:val="clear"/>
        </w:rPr>
        <w:t xml:space="preserve"> 100% детей 5-х классов полностью адаптированы; 10 класса полностью адаптиров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ктивизировалась работа по предупреждению и профилактике суицидального и девиантного поведения в виде диагностики, наблюдения, консультаций и просв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одились превентивные мероприятия по разным</w:t>
      </w:r>
      <w:r>
        <w:rPr>
          <w:rFonts w:cs="Times New Roman" w:ascii="Times New Roman" w:hAnsi="Times New Roman"/>
          <w:vanish/>
          <w:sz w:val="24"/>
          <w:szCs w:val="24"/>
          <w:shd w:fill="FFFFFF" w:val="clear"/>
          <w:lang w:eastAsia="ru-RU"/>
        </w:rPr>
        <w:t>|различным|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формам</w:t>
      </w:r>
      <w:r>
        <w:rPr>
          <w:rFonts w:cs="Times New Roman" w:ascii="Times New Roman" w:hAnsi="Times New Roman"/>
          <w:vanish/>
          <w:sz w:val="24"/>
          <w:szCs w:val="24"/>
          <w:shd w:fill="FFFFFF" w:val="clear"/>
          <w:lang w:eastAsia="ru-RU"/>
        </w:rPr>
        <w:t>|форме|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ависимости</w:t>
      </w:r>
      <w:r>
        <w:rPr>
          <w:rFonts w:cs="Times New Roman" w:ascii="Times New Roman" w:hAnsi="Times New Roman"/>
          <w:vanish/>
          <w:sz w:val="24"/>
          <w:szCs w:val="24"/>
          <w:shd w:fill="FFFFFF" w:val="clear"/>
          <w:lang w:eastAsia="ru-RU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социально опасным</w:t>
      </w:r>
      <w:r>
        <w:rPr>
          <w:rFonts w:cs="Times New Roman" w:ascii="Times New Roman" w:hAnsi="Times New Roman"/>
          <w:vanish/>
          <w:sz w:val="24"/>
          <w:szCs w:val="24"/>
          <w:shd w:fill="FFFFFF" w:val="clear"/>
          <w:lang w:eastAsia="ru-RU"/>
        </w:rPr>
        <w:t>|небезопасным|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грам, физического насилия и агрессивного поведения в социальных сетях. Мероприятия были в виде просветительских бесед, анкетирования, распространение памяток, букл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ена задача психологического и социально-педагогического сопровождения одарённых и потенциально одарённых детей. Педагоги старались привлекать как можно больше учащихся к разнообразным конкурсам, олимпиа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кже проводилось исследование профориентационных намерений и профильности обучения учащихся 9 и 11 классов с целью профессионального самоопределения, где выяснилось, что большинство обучающихся 9 классов продолжат обучение в данном учебном заведение, а некоторые собирались обучаться в техникумах, лицеях и т.д.  Учащиеся 11 класса в полном составе  поступили и продолжили свое обучение в высших учебных завед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возникали на фоне того, что родители не уделяют достаточного внимания воспитанию своих детей, что в конечном итоге приводит к проблемам. Родители не контролируют досуг своих детей, каким образом и с кем проводят свое внеурочное время.  Родители объясняют это тем, что в силу своей занятости, им некогда заниматься детьми, что именно школа обязана заниматься воспитанием их детей. Поэтому появляются проблемы в обучении, в доверии, в межличностных отношениях между родителями и сверстниками. Так же проблема в том, что снижение жизненного уровня населения сказалось на детях, их нравственном, физическом и психическом здоровье. Дети и подростки оказались наиболее незащищенными среди населения. Дети начинают рано курить, пить алкоголь, появляются психозы, раннее начало половой жизн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ом-психологом проводилась диагностическая, коррекционно-развивающая и консультативная работа с детьми, которые обучаются по индивидуальной форме обучения, а именно по вспомогательной программе, которая включает коррекционно-развивающие занятия. Особенно это касается личностного развития и проблем эмоционального характера в поведении (тревожность, заниженная самооценка, низкая мотив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о взаимодействии школы с семьей и родительской общественностью реализована не полностью, так как некоторые родители не видят проблем их детей, стараются это скрывать, что в итоге тяжело решать личностные проблемы детей без участия и помощи ро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-2024 учебном году в образовательном учреждении обучается 266 детей, из них: 108 детей – 1-4 классы; 158 учащихся – 5-11 клас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став образовательной организации составляет 31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, по которой планирует работу образовательная организация в новом учебном году: Внедрение метапредметного подхода с целью повышения уровня учебно-воспитательного процесса путём внедрения иннов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, по которой планирует работу педагог-психолог в новом учебном году: «Формирование мотивации обучающихся к школьному обучению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ные задачи на следующий учебный год. Продолжение работы по профилактике конфликтов, девиантного поведения, сопровождения детей льготной категории. Более углубленно работать с родителями по вопросу воспитания и досуга своих детей, чтобы они смогли выстраивать доверительные семейные отношения, которые очень важны в современном мире. Совместно с классными руководителями проводить профилактические мероприятия по профилактике правонарушений, здорового образа жизни и рискованного поведения. </w:t>
      </w:r>
    </w:p>
    <w:p>
      <w:pPr>
        <w:pStyle w:val="Style19"/>
        <w:spacing w:lineRule="auto" w:line="276"/>
        <w:ind w:firstLine="708"/>
        <w:jc w:val="both"/>
        <w:rPr>
          <w:lang w:eastAsia="en-US"/>
        </w:rPr>
      </w:pPr>
      <w:r>
        <w:rPr/>
        <w:t>Таким образом,</w:t>
      </w:r>
      <w:r>
        <w:rPr>
          <w:b/>
        </w:rPr>
        <w:t xml:space="preserve"> основными задачами деятельности педагога-психолога на 2024-2025 учебный год</w:t>
      </w:r>
      <w:r>
        <w:rPr/>
        <w:t xml:space="preserve"> также является последующая реализация комплекса практических мероприятий, а именно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ыявление, психологическое и социально-педагогическое сопровождение детей, склонных к девиантному, делинквентному поведению с использованием интерактивных форм и методов работы, учет обучающихся (воспитанников), находящихся в социально опасном положении»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выявление микроклимата в классных коллективах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взаимодействие школы с семьей и родительской общественностью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lang w:eastAsia="uk-UA"/>
        </w:rPr>
      </w:pPr>
      <w:r>
        <w:rPr>
          <w:color w:val="000000"/>
        </w:rPr>
        <w:t>психологическая помощь пострадавшим в результате боевых действия и чрезвычайных ситуаций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lang w:eastAsia="uk-UA"/>
        </w:rPr>
      </w:pPr>
      <w:r>
        <w:rPr>
          <w:lang w:eastAsia="uk-UA"/>
        </w:rPr>
        <w:t>профилактика правонарушений среди несовершеннолетних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>
          <w:lang w:eastAsia="uk-UA"/>
        </w:rPr>
        <w:t>формирование здорового образа жизни, ответственного отношения к собственному  выбору, профилактика негативных явлений в ученической сред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lang w:eastAsia="uk-UA"/>
        </w:rPr>
      </w:pPr>
      <w:r>
        <w:rPr/>
        <w:t>профилактика кибербуллинга среди учащихся</w:t>
      </w:r>
      <w:r>
        <w:rPr>
          <w:lang w:eastAsia="uk-UA"/>
        </w:rPr>
        <w:t>; активизация превентивных мероприятий по разным</w:t>
      </w:r>
      <w:r>
        <w:rPr>
          <w:vanish/>
          <w:lang w:eastAsia="uk-UA"/>
        </w:rPr>
        <w:t>|различным|</w:t>
      </w:r>
      <w:r>
        <w:rPr>
          <w:lang w:eastAsia="uk-UA"/>
        </w:rPr>
        <w:t xml:space="preserve"> формам</w:t>
      </w:r>
      <w:r>
        <w:rPr>
          <w:vanish/>
          <w:lang w:eastAsia="uk-UA"/>
        </w:rPr>
        <w:t>|форме|</w:t>
      </w:r>
      <w:r>
        <w:rPr>
          <w:lang w:eastAsia="uk-UA"/>
        </w:rPr>
        <w:t xml:space="preserve"> зависимости</w:t>
      </w:r>
      <w:r>
        <w:rPr>
          <w:vanish/>
          <w:lang w:eastAsia="uk-UA"/>
        </w:rPr>
        <w:t>|</w:t>
      </w:r>
      <w:r>
        <w:rPr>
          <w:lang w:eastAsia="uk-UA"/>
        </w:rPr>
        <w:t>, социально опасным</w:t>
      </w:r>
      <w:r>
        <w:rPr>
          <w:vanish/>
          <w:lang w:eastAsia="uk-UA"/>
        </w:rPr>
        <w:t>|небезопасным|</w:t>
      </w:r>
      <w:r>
        <w:rPr>
          <w:lang w:eastAsia="uk-UA"/>
        </w:rPr>
        <w:t xml:space="preserve"> играм, физического насилия и агрессивного поведения в социальных сетях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lang w:eastAsia="ar-SA"/>
        </w:rPr>
        <w:t>осуществление психологического и социально-педагогического сопровождения</w:t>
      </w:r>
      <w:r>
        <w:rPr>
          <w:vanish/>
          <w:lang w:eastAsia="ar-SA"/>
        </w:rPr>
        <w:t>|</w:t>
      </w:r>
      <w:r>
        <w:rPr>
          <w:lang w:eastAsia="ar-SA"/>
        </w:rPr>
        <w:t xml:space="preserve"> инклюзивно</w:t>
      </w:r>
      <w:r>
        <w:rPr>
          <w:vanish/>
          <w:lang w:eastAsia="ar-SA"/>
        </w:rPr>
        <w:t>|</w:t>
      </w:r>
      <w:r>
        <w:rPr>
          <w:lang w:eastAsia="ar-SA"/>
        </w:rPr>
        <w:t>го образован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усовершенствование психологического сопровождения в начальном</w:t>
      </w:r>
      <w:r>
        <w:rPr>
          <w:vanish/>
        </w:rPr>
        <w:t>|первоначальном|</w:t>
      </w:r>
      <w:r>
        <w:rPr/>
        <w:t xml:space="preserve"> звене с целью создания оптимальных стимулирующих условий для успешной адаптации первоклассников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профилактика дезадаптации новоприбывших обучающихся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формирование у обучающихся потребности в здоровом образе жизни, пропаганда здорового образа жизни; профилактика употребления СНЮС, употребления вредных веществ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выявление и работа с детьми «группы риска»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профилактика конфликтов в коллективах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профилактика рискованного и саморазрушающего поведения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уделить внимание половому созреванию подростков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обеспечить психологическое и социально-педагогическое сопровождение одарённых и потенциально одарённых детей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lang w:eastAsia="uk-UA"/>
        </w:rPr>
      </w:pPr>
      <w:r>
        <w:rPr>
          <w:lang w:eastAsia="uk-UA"/>
        </w:rPr>
        <w:t>работа по профориентации выпускников, диагностика и осуществление психологического сопровождения подготовки обучающихся к</w:t>
      </w:r>
      <w:r>
        <w:rPr>
          <w:vanish/>
          <w:lang w:eastAsia="uk-UA"/>
        </w:rPr>
        <w:t>|до|</w:t>
      </w:r>
      <w:r>
        <w:rPr>
          <w:lang w:eastAsia="uk-UA"/>
        </w:rPr>
        <w:t xml:space="preserve"> профильному и профессиональному самоопределению жизненной самореализаци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uk-UA"/>
        </w:rPr>
      </w:pPr>
      <w:r>
        <w:rPr/>
        <w:t>способствовать повышению психологической компетентности педагогов образовательного учреждени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ar-SA"/>
        </w:rPr>
      </w:pPr>
      <w:r>
        <w:rPr/>
        <w:t>обобщать и распространять перспективный опыт работников психологической службы.</w:t>
      </w:r>
    </w:p>
    <w:p>
      <w:pPr>
        <w:pStyle w:val="Style19"/>
        <w:spacing w:lineRule="auto" w:line="276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о вида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710"/>
        <w:gridCol w:w="133"/>
        <w:gridCol w:w="1363"/>
        <w:gridCol w:w="1003"/>
      </w:tblGrid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153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о-методическая работ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, график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ступлениям на совещаниях при директоре, заседаниях педсоветов, методических совещаниях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онными пособиями и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проведению тренингов, деловых игр, практических занятий с учащимися, выступлений перед педагогами,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просветительской работы среди родителей, дети которых обучаются по индивидуаль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методических разработок, консультаций, листовок, рекомендаций по совершенствованию учебно-воспитательного процесса, его оптим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работка рекомендаций, памяток, буклетов: </w:t>
            </w:r>
          </w:p>
          <w:p>
            <w:pPr>
              <w:pStyle w:val="Style19"/>
              <w:rPr/>
            </w:pPr>
            <w:r>
              <w:rPr/>
              <w:t xml:space="preserve">- формирование здорового образа жизни. </w:t>
            </w:r>
          </w:p>
          <w:p>
            <w:pPr>
              <w:pStyle w:val="Style19"/>
              <w:rPr/>
            </w:pPr>
            <w:r>
              <w:rPr/>
              <w:t>- формирование позитивного образа будущего, позитивное отношение к жизни; профилактика кибербуллинга;</w:t>
            </w:r>
          </w:p>
          <w:p>
            <w:pPr>
              <w:pStyle w:val="Style19"/>
              <w:rPr/>
            </w:pPr>
            <w:r>
              <w:rPr/>
              <w:t>- способы контроля агрессии и гнева;</w:t>
            </w:r>
          </w:p>
          <w:p>
            <w:pPr>
              <w:pStyle w:val="Style19"/>
              <w:rPr/>
            </w:pPr>
            <w:r>
              <w:rPr/>
              <w:t>- антисоциальное поведение: психологические причины, социально-правовые и психологические последствия для личности;</w:t>
            </w:r>
          </w:p>
          <w:p>
            <w:pPr>
              <w:pStyle w:val="Style19"/>
              <w:rPr/>
            </w:pPr>
            <w:r>
              <w:rPr/>
              <w:t>- способы разрешения конфликтов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арьеры общения;</w:t>
            </w:r>
          </w:p>
          <w:p>
            <w:pPr>
              <w:pStyle w:val="Style19"/>
              <w:rPr/>
            </w:pPr>
            <w:r>
              <w:rPr/>
              <w:t>- адаптация 1,5 и 10 классов, особенности процесса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, само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 с целью выявления трудностей в адаптации 1 и 5 и 10 классов. Посещение «открытых»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 5 и 10-х класс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педсоветах, МО, мероприятиях ЦППиМ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различных мероприятий по темам: адаптация, профориентация, сопровождение одарённых и способных детей, профилактика насилия и суицидального поведения, профилактики кибербуллинга, профилактика конфликтов, здорового образа жизни, девиантного, делинквентного поведения, сопровождение детей с ОВЗ,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пострадавшим в результате боевых действия и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х класс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 По запро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ации о наличии способных и одарённых детей в учебном за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ённые дети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амо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учёта рабочего времени, коррекционных, консультатив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к проведению Недел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текущих и годовых отчетов. Работа с док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 продлённого дня (ГП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Диагностическая работа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учащихся на этапе адаптации в младшем зв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учащихся на этапе определения уровня адаптации учащихся при переходе в среднее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адаптации учащихся к обучению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учащихся к переходу в среднее звено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исследования по вопросам профориентации. Личностные особенности и профессиональные скло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ий минимум обследования одарен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и способные д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искованного и саморазрушающе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и эмоционального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ьготной катег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школьной тревожности детей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ознавательной сферы лич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оциальной адаптации, которые обучаются по индивидуальной форме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ревожности и агрессивности детей. Выявление и сопровождение детей с признаками девиант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формировани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ведения в конфли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й учащихся, находящихся в С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в С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 продлённого дня (ГП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П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онсультативная работа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адаптации к школе, трудности в обучении, общении, психоэмоциональном состоянии. «Как помочь ребенку в адаптации к обучен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 5, 10-х классов, 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развития творческих навыков, самосовершен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, жестокого, самоповреждающего, делинквентного поведения. Профилактика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адаптации, возрастных и психологических особенностей детей, профориентации, самоопределения, по результатам анкетирования. Предоставление рекомендаций род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сультирование </w:t>
            </w:r>
          </w:p>
          <w:p>
            <w:pPr>
              <w:pStyle w:val="Style19"/>
              <w:rPr/>
            </w:pPr>
            <w:r>
              <w:rPr/>
              <w:t xml:space="preserve">- по результатам исследований; </w:t>
            </w:r>
          </w:p>
          <w:p>
            <w:pPr>
              <w:pStyle w:val="Style19"/>
              <w:rPr/>
            </w:pPr>
            <w:r>
              <w:rPr/>
              <w:t>- предоставление рекоменд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ическая помощь пострадавшим в результате боевых действия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-концепции, здорового образа жизни. Профилактика аддиктив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созревание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выпускников при подготовке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и семьями социально опасного 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щиеся, состоящие в С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ибербуллинга сред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тительская и профилактическая работа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дсоветах, совещаниях при директоре, заседаниях МО, мероприятиях ЦППиМС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дагоги</w:t>
            </w:r>
          </w:p>
          <w:p>
            <w:pPr>
              <w:pStyle w:val="Style19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Style19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Style19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лиум «Итоги адаптационного периода 1-х, 5-х, 10-х клас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трудности в обучении, дезадаптация, отклоняющееся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посещением занятий учащими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еникам в решении личност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. Профилактика жестокого поведения сред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овое созревание подростков. Важность следования социальным нормам. Последствия асоциального поведени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агрессии и гнева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речи, противодействие сквернословию. Опасность бессодержательного времяпрепровожден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ханизмы преодоления отклоняющегося поведения учащихс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иля родительского воспитания на появление девиантного поведения у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амоповреждающего и суицидаль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и смысл жизни, позитивное отношение к жизни, последствия рискованного поведения и экстремальных увлечений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отиводействия рискованному поведению детей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, связь поколений, укрепление семейных взаимо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нфликтов. Профилактика насилия в семье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ов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общения. Конфликты с родителями, налаживание взаимопонимани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 в конфликтной ситуации и в её разрешении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-родительских отношений, стили родительского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детей с ОВЗ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положительного образа Я, адекватной самооценки у ребенка с ОВЗ, мотивация на само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ь включения детей с ОВЗ в классные и общешколь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о форме индивидуального обучения ребенка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евожности и стр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Профилактика делинквентного поведения. </w:t>
            </w:r>
            <w:r>
              <w:rPr/>
              <w:t>Ответственность за свои действия и поступки, психологическая обоснованность законопослуш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и механизм развития ответственности у обучающихся за свое поведение и проступки.</w:t>
            </w:r>
          </w:p>
          <w:p>
            <w:pPr>
              <w:pStyle w:val="Style19"/>
              <w:rPr/>
            </w:pPr>
            <w:r>
              <w:rPr/>
              <w:t>Способы предупреждения принятия и распространения экстремистских взглядов сред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Психолого-педагогическое сопровождение адаптационного периода. </w:t>
            </w:r>
            <w:r>
              <w:rPr/>
              <w:t>Итоги адаптационного периода. Основные проблемы, возникающие в период адаптации 1, 5 и 10 классов к условиям обучения.</w:t>
            </w:r>
          </w:p>
          <w:p>
            <w:pPr>
              <w:pStyle w:val="Style19"/>
              <w:rPr/>
            </w:pPr>
            <w:r>
              <w:rPr/>
              <w:t>Мотивация детей к обучению в новых условиях.</w:t>
            </w:r>
          </w:p>
          <w:p>
            <w:pPr>
              <w:pStyle w:val="Style19"/>
              <w:rPr/>
            </w:pPr>
            <w:r>
              <w:rPr/>
              <w:t>Поддержка семьи в период адаптаци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Формирование Я-концепции, здорового образа жизни. Профилактика аддиктивного поведения. </w:t>
            </w:r>
            <w:r>
              <w:rPr/>
              <w:t>Формирование потребности и мотивация на здоровый образ жизни, осознанное отношение к своему здоровью.</w:t>
            </w:r>
          </w:p>
          <w:p>
            <w:pPr>
              <w:pStyle w:val="Style19"/>
              <w:rPr/>
            </w:pPr>
            <w:r>
              <w:rPr/>
              <w:t>Профилактика стресса и профессионального выгорания.</w:t>
            </w:r>
          </w:p>
          <w:p>
            <w:pPr>
              <w:pStyle w:val="Style19"/>
              <w:rPr/>
            </w:pPr>
            <w:r>
              <w:rPr/>
              <w:t>Индивидуальный подход к одаренным детям, психологические особенности одаренных детей.</w:t>
            </w:r>
          </w:p>
          <w:p>
            <w:pPr>
              <w:pStyle w:val="Style19"/>
              <w:rPr/>
            </w:pPr>
            <w:r>
              <w:rPr/>
              <w:t>Профилактика употребления СНЮС и других вред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Профориентационная и профильная работа с учащимися</w:t>
            </w:r>
            <w:r>
              <w:rPr/>
              <w:t>. Профессиональная перспектива, правила построения личного и профессионального плана. Личностные особенности и профессиональные склонности.</w:t>
            </w:r>
          </w:p>
          <w:p>
            <w:pPr>
              <w:pStyle w:val="Style19"/>
              <w:rPr/>
            </w:pPr>
            <w:r>
              <w:rPr/>
              <w:t>Педагогические приемы и формы работы, способствующие активизации профессионального самоопредел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ическая помощь пострадавшим в результате боевых действия и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коменд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запросу 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родителями, дети которых обучаются по индивидуаль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районных заседаниях педагогов-психологов «Организация работы с одарёнными деть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и семьями социально опасного 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щиеся, состоящие в С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ибербуллинга сред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седа, просмотр видеорол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ведомственные связи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М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, педагоги-психол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ОСДН, О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ами занят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ВУЗов, техникумов и учил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ЦППиМСП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дагогическая деятельность (курсы, факультативы, кружки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и восстанови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, 5 и 6, 8-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бразовательная деятельност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15:00Z</dcterms:created>
  <dc:creator>HP</dc:creator>
  <dc:description/>
  <cp:keywords/>
  <dc:language>en-US</dc:language>
  <cp:lastModifiedBy>Пользователь</cp:lastModifiedBy>
  <dcterms:modified xsi:type="dcterms:W3CDTF">2024-09-23T12:31:00Z</dcterms:modified>
  <cp:revision>55</cp:revision>
  <dc:subject/>
  <dc:title/>
</cp:coreProperties>
</file>